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alización del Mega Encuentro de Rugby que se realizara el día 27 de marzo de 2010 en el Club Social y Campo de Pa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muy importante evento deportivo de carácter reg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ncuentro se llevó a cabo en las instalaciones del Club Social y Campo de Pa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rtamen reunió un gran número de participantes, estimado en más de 2000 niños de las diferentes categorías infanti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vento contó con la fiscalización de la Unión de Rugby de Mar del Pl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, la realización del Mega Encuentro de </w:t>
      </w:r>
    </w:p>
    <w:p>
      <w:pPr>
        <w:pStyle w:val="Normal"/>
        <w:spacing w:lineRule="auto" w:line="360"/>
        <w:jc w:val="both"/>
        <w:rPr/>
      </w:pPr>
      <w:r>
        <w:rPr/>
        <w:t>--------------------  Rugby llevado a cabo el día 27 de marzo de 2010 en instalaciones del Club Social y Campo de Pat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6:00Z</dcterms:created>
  <dc:creator>HDELIA</dc:creator>
  <dc:description/>
  <dc:language>en-US</dc:language>
  <cp:lastModifiedBy>WinuE</cp:lastModifiedBy>
  <cp:lastPrinted>2010-04-09T19:56:00Z</cp:lastPrinted>
  <dcterms:modified xsi:type="dcterms:W3CDTF">2010-04-09T17:57:00Z</dcterms:modified>
  <cp:revision>4</cp:revision>
  <dc:subject/>
  <dc:title>                          </dc:title>
</cp:coreProperties>
</file>